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bjeto: Progressão no quadro associativo na categoria de sócio a ser definido: Titular/Efe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</w:t>
      </w:r>
      <w:r>
        <w:rPr/>
        <w:t>Ilmo. (a) Sr. (a) Presidente do GEDIIB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Eu, _______________, brasileiro, CPF  _______ venho respeitosamente solicitar minha inscrição no quadro associativo do Grupo de Estudos da Doença Inflamatória Intestinal no Brasil (GEDIIB), considerando que apresento os pré-requisitos para tal categoria, em conformidade com o disposto nos artigos 12, 13 e 14 do Estatuto vigente do GEDIIB, cujos documentos comprobatórios, abaixo relacionados, foram por mim ajuntados a este requeriment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    ) Cópia Diploma de Graduação</w:t>
      </w:r>
    </w:p>
    <w:p>
      <w:pPr>
        <w:pStyle w:val="Normal"/>
        <w:spacing w:lineRule="auto" w:line="360"/>
        <w:ind w:left="643" w:hanging="643"/>
        <w:rPr/>
      </w:pPr>
      <w:r>
        <w:rPr/>
        <w:t>(    ) Cópia da Carteira de Identidade (RG) ou Carteira do CRM</w:t>
      </w:r>
    </w:p>
    <w:p>
      <w:pPr>
        <w:pStyle w:val="Normal"/>
        <w:spacing w:lineRule="auto" w:line="360"/>
        <w:ind w:left="657" w:hanging="657"/>
        <w:rPr/>
      </w:pPr>
      <w:r>
        <w:rPr/>
        <w:t>(    ) Cópia do documento de filiação à entidade correlata com DII: FBG, Sobed, Coloproctologia, Cirurgia do Aparelho Digestivo, Pediatria etc</w:t>
      </w:r>
    </w:p>
    <w:p>
      <w:pPr>
        <w:pStyle w:val="Normal"/>
        <w:spacing w:lineRule="auto" w:line="360"/>
        <w:ind w:left="709" w:hanging="709"/>
        <w:rPr/>
      </w:pPr>
      <w:r>
        <w:rPr/>
        <w:t>(    ) Curriculo com cópias dos documentos comprobatórios de atuação e  produção científica relacionada à DII.</w:t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rPr/>
      </w:pPr>
      <w:r>
        <w:rPr/>
        <w:t>Declaro que estou ciente de minhas obrigações estatutarias e anuidades como associado (a).</w:t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xxxxxxxxxxxxxx,   de            de 20xx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Times New Roman"/>
      <w:b/>
      <w:sz w:val="28"/>
      <w:szCs w:val="28"/>
      <w:lang w:val="en-US" w:eastAsia="en-US"/>
    </w:rPr>
  </w:style>
  <w:style w:type="character" w:styleId="CorpodetextoChar">
    <w:name w:val="Corpo de texto Char"/>
    <w:qFormat/>
    <w:rPr>
      <w:rFonts w:ascii="Verdana" w:hAnsi="Verdana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2:11:00Z</dcterms:created>
  <dc:creator>GEDIIB</dc:creator>
  <dc:description/>
  <cp:keywords/>
  <dc:language>en-US</dc:language>
  <cp:lastModifiedBy>Fatima</cp:lastModifiedBy>
  <dcterms:modified xsi:type="dcterms:W3CDTF">2020-03-27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EEAE01E2C8C3409C501149209FFCB2</vt:lpwstr>
  </property>
</Properties>
</file>